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904" w:dyaOrig="16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9.85pt;margin-top:-72pt;width:595pt;height:8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9241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390900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267pt;width:107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339090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267pt;width:107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5394960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424.8pt;width:116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5394960</wp:posOffset>
                </wp:positionV>
                <wp:extent cx="34309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424.8pt;width:270.1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5730240</wp:posOffset>
                </wp:positionV>
                <wp:extent cx="5600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451.2pt;width:440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6060440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477.2pt;width:116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4170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328.4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065</wp:posOffset>
                </wp:positionH>
                <wp:positionV relativeFrom="paragraph">
                  <wp:posOffset>4521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356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48768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384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3088640</wp:posOffset>
                </wp:positionV>
                <wp:extent cx="6515100" cy="400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spacing w:before="0" w:after="227"/>
                              <w:rPr>
                                <w:rFonts w:ascii="Arial" w:hAnsi="Arial" w:cs="Arial"/>
                                <w:color w:val="EF40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4034"/>
                              </w:rPr>
                              <w:t>Jamie G Sporting Trust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cs="Arial"/>
                                <w:color w:val="EF40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034"/>
                              </w:rPr>
                              <w:t>Amount £</w:t>
                              <w:tab/>
                              <w:tab/>
                              <w:tab/>
                              <w:t xml:space="preserve"> </w:t>
                              <w:tab/>
                              <w:t>Date</w:t>
                              <w:tab/>
                              <w:t xml:space="preserve">         /              /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cs="Arial"/>
                                <w:color w:val="EF40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034"/>
                              </w:rPr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ck all that apply. 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color w:val="EF40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034"/>
                              </w:rPr>
                              <w:tab/>
                              <w:t>I would like to Gift Aid this donation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would like to Gift Aid all future donations until further notice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20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would like to Gift Aid all previous donations for the charity’s current financial period </w:t>
                              <w:br/>
                              <w:t>and the previous four</w:t>
                            </w:r>
                          </w:p>
                          <w:p>
                            <w:pPr>
                              <w:pStyle w:val="BodyCopy"/>
                              <w:spacing w:before="180" w:after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403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EF4034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F4034"/>
                              </w:rPr>
                              <w:t>Surname</w:t>
                            </w:r>
                          </w:p>
                          <w:p>
                            <w:pPr>
                              <w:pStyle w:val="BodyCopy"/>
                              <w:spacing w:before="0" w:after="227"/>
                              <w:rPr>
                                <w:rFonts w:ascii="Arial" w:hAnsi="Arial" w:cs="Arial"/>
                                <w:color w:val="EF40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034"/>
                              </w:rPr>
                              <w:t>Address</w:t>
                            </w:r>
                          </w:p>
                          <w:p>
                            <w:pPr>
                              <w:pStyle w:val="BodyCopy"/>
                              <w:spacing w:before="0" w:after="227"/>
                              <w:rPr>
                                <w:rFonts w:ascii="Arial" w:hAnsi="Arial" w:cs="Arial"/>
                                <w:color w:val="EF40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034"/>
                              </w:rPr>
                              <w:t>Post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3"/>
                              </w:rPr>
                              <w:t xml:space="preserve">I confirm I have paid or will pay an amount of Income Tax and/or Capital Gains Tax for the current tax year (6 April to 5 April) that is at least equal to the amount of tax that all the charities and Community Amateur Sports Clubs (CASCs) that I donate to will reclaim on my gifts for the current tax year. I understand that other taxes such as </w:t>
                              <w:br/>
                              <w:t>VAT and Council Tax do not qualify. I understand the charity will reclaim 25p of tax on every £1 that I have giv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243.2pt;mso-position-vertical-relative:text;margin-left:-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spacing w:before="0" w:after="227"/>
                        <w:rPr>
                          <w:rFonts w:ascii="Arial" w:hAnsi="Arial" w:cs="Arial"/>
                          <w:color w:val="EF40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4034"/>
                        </w:rPr>
                        <w:t>Jamie G Sporting Trust</w:t>
                      </w:r>
                    </w:p>
                    <w:p>
                      <w:pPr>
                        <w:pStyle w:val="BodyCopy"/>
                        <w:rPr>
                          <w:rFonts w:ascii="Arial" w:hAnsi="Arial" w:cs="Arial"/>
                          <w:color w:val="EF4034"/>
                        </w:rPr>
                      </w:pPr>
                      <w:r>
                        <w:rPr>
                          <w:rFonts w:cs="Arial" w:ascii="Arial" w:hAnsi="Arial"/>
                          <w:color w:val="EF4034"/>
                        </w:rPr>
                        <w:t>Amount £</w:t>
                        <w:tab/>
                        <w:tab/>
                        <w:tab/>
                        <w:t xml:space="preserve"> </w:t>
                        <w:tab/>
                        <w:t>Date</w:t>
                        <w:tab/>
                        <w:t xml:space="preserve">         /              / </w:t>
                      </w:r>
                    </w:p>
                    <w:p>
                      <w:pPr>
                        <w:pStyle w:val="BodyCopy"/>
                        <w:rPr>
                          <w:rFonts w:ascii="Arial" w:hAnsi="Arial" w:cs="Arial"/>
                          <w:color w:val="EF4034"/>
                        </w:rPr>
                      </w:pPr>
                      <w:r>
                        <w:rPr>
                          <w:rFonts w:cs="Arial" w:ascii="Arial" w:hAnsi="Arial"/>
                          <w:color w:val="EF4034"/>
                        </w:rPr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ck all that apply. 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567" w:leader="none"/>
                        </w:tabs>
                        <w:spacing w:before="0" w:after="240"/>
                        <w:rPr>
                          <w:rFonts w:ascii="Arial" w:hAnsi="Arial" w:cs="Arial"/>
                          <w:color w:val="EF4034"/>
                        </w:rPr>
                      </w:pPr>
                      <w:r>
                        <w:rPr>
                          <w:rFonts w:cs="Arial" w:ascii="Arial" w:hAnsi="Arial"/>
                          <w:color w:val="EF4034"/>
                        </w:rPr>
                        <w:tab/>
                        <w:t>I would like to Gift Aid this donation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567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 would like to Gift Aid all future donations until further notice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567" w:leader="none"/>
                        </w:tabs>
                        <w:spacing w:before="0" w:after="120"/>
                        <w:ind w:left="567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would like to Gift Aid all previous donations for the charity’s current financial period </w:t>
                        <w:br/>
                        <w:t>and the previous four</w:t>
                      </w:r>
                    </w:p>
                    <w:p>
                      <w:pPr>
                        <w:pStyle w:val="BodyCopy"/>
                        <w:spacing w:before="180" w:after="22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4034"/>
                        </w:rPr>
                        <w:t>Name</w:t>
                      </w:r>
                      <w:r>
                        <w:rPr>
                          <w:rFonts w:cs="Arial" w:ascii="Arial" w:hAnsi="Arial"/>
                          <w:color w:val="EF4034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EF4034"/>
                        </w:rPr>
                        <w:t>Surname</w:t>
                      </w:r>
                    </w:p>
                    <w:p>
                      <w:pPr>
                        <w:pStyle w:val="BodyCopy"/>
                        <w:spacing w:before="0" w:after="227"/>
                        <w:rPr>
                          <w:rFonts w:ascii="Arial" w:hAnsi="Arial" w:cs="Arial"/>
                          <w:color w:val="EF4034"/>
                        </w:rPr>
                      </w:pPr>
                      <w:r>
                        <w:rPr>
                          <w:rFonts w:cs="Arial" w:ascii="Arial" w:hAnsi="Arial"/>
                          <w:color w:val="EF4034"/>
                        </w:rPr>
                        <w:t>Address</w:t>
                      </w:r>
                    </w:p>
                    <w:p>
                      <w:pPr>
                        <w:pStyle w:val="BodyCopy"/>
                        <w:spacing w:before="0" w:after="227"/>
                        <w:rPr>
                          <w:rFonts w:ascii="Arial" w:hAnsi="Arial" w:cs="Arial"/>
                          <w:color w:val="EF4034"/>
                        </w:rPr>
                      </w:pPr>
                      <w:r>
                        <w:rPr>
                          <w:rFonts w:cs="Arial" w:ascii="Arial" w:hAnsi="Arial"/>
                          <w:color w:val="EF4034"/>
                        </w:rPr>
                        <w:t>Post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3"/>
                        </w:rPr>
                        <w:t xml:space="preserve">I confirm I have paid or will pay an amount of Income Tax and/or Capital Gains Tax for the current tax year (6 April to 5 April) that is at least equal to the amount of tax that all the charities and Community Amateur Sports Clubs (CASCs) that I donate to will reclaim on my gifts for the current tax year. I understand that other taxes such as </w:t>
                        <w:br/>
                        <w:t>VAT and Council Tax do not qualify. I understand the charity will reclaim 25p of tax on every £1 that I have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896620</wp:posOffset>
                </wp:positionV>
                <wp:extent cx="5029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spacing w:before="0" w:after="113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0.6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spacing w:before="0" w:after="113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488440</wp:posOffset>
                </wp:positionV>
                <wp:extent cx="640080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rPr>
                                <w:rStyle w:val="BodyCopyBold"/>
                                <w:rFonts w:ascii="Arial" w:hAnsi="Arial" w:cs="Arial"/>
                                <w:color w:val="000000"/>
                                <w:spacing w:val="-3"/>
                                <w:sz w:val="32"/>
                              </w:rPr>
                            </w:pPr>
                            <w:r>
                              <w:rPr>
                                <w:rStyle w:val="BodyCopyBold"/>
                                <w:rFonts w:cs="Arial" w:ascii="Arial" w:hAnsi="Arial"/>
                                <w:color w:val="000000"/>
                                <w:spacing w:val="-3"/>
                                <w:sz w:val="32"/>
                              </w:rPr>
                              <w:t>Are you a UK taxpayer?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rStyle w:val="BodyCopyBold"/>
                                <w:rFonts w:cs="Arial" w:ascii="Arial" w:hAnsi="Arial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If so, you can use Gift Aid to make your donations go further by completing this declaration. If you Gift Aid your donation, Jamie G Sporting Trust can claim Gift Aid tax relief of 25p on every pound you give. </w:t>
                            </w:r>
                          </w:p>
                          <w:p>
                            <w:pPr>
                              <w:pStyle w:val="BodyCopy"/>
                              <w:rPr>
                                <w:rStyle w:val="BodyCopyBold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CopyBold"/>
                                <w:rFonts w:cs="Arial" w:ascii="Arial" w:hAnsi="Arial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Please complete the form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CopyBold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117.2pt;mso-position-vertical-relative:text;margin-left:-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rPr>
                          <w:rStyle w:val="BodyCopyBold"/>
                          <w:rFonts w:ascii="Arial" w:hAnsi="Arial" w:cs="Arial"/>
                          <w:color w:val="000000"/>
                          <w:spacing w:val="-3"/>
                          <w:sz w:val="32"/>
                        </w:rPr>
                      </w:pPr>
                      <w:r>
                        <w:rPr>
                          <w:rStyle w:val="BodyCopyBold"/>
                          <w:rFonts w:cs="Arial" w:ascii="Arial" w:hAnsi="Arial"/>
                          <w:color w:val="000000"/>
                          <w:spacing w:val="-3"/>
                          <w:sz w:val="32"/>
                        </w:rPr>
                        <w:t>Are you a UK taxpayer?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rStyle w:val="BodyCopyBold"/>
                          <w:rFonts w:cs="Arial" w:ascii="Arial" w:hAnsi="Arial"/>
                          <w:b w:val="false"/>
                          <w:color w:val="000000"/>
                          <w:sz w:val="26"/>
                          <w:szCs w:val="26"/>
                        </w:rPr>
                        <w:t xml:space="preserve">If so, you can use Gift Aid to make your donations go further by completing this declaration. If you Gift Aid your donation, Jamie G Sporting Trust can claim Gift Aid tax relief of 25p on every pound you give. </w:t>
                      </w:r>
                    </w:p>
                    <w:p>
                      <w:pPr>
                        <w:pStyle w:val="BodyCopy"/>
                        <w:rPr>
                          <w:rStyle w:val="BodyCopyBold"/>
                          <w:rFonts w:ascii="Arial" w:hAnsi="Arial" w:cs="Arial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BodyCopyBold"/>
                          <w:rFonts w:cs="Arial" w:ascii="Arial" w:hAnsi="Arial"/>
                          <w:b w:val="false"/>
                          <w:color w:val="000000"/>
                          <w:sz w:val="26"/>
                          <w:szCs w:val="26"/>
                        </w:rPr>
                        <w:t>Please complete the form below:</w:t>
                      </w:r>
                    </w:p>
                    <w:p>
                      <w:pPr>
                        <w:pStyle w:val="Normal"/>
                        <w:rPr>
                          <w:rStyle w:val="BodyCopyBold"/>
                          <w:rFonts w:ascii="Arial" w:hAnsi="Arial" w:cs="Arial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7203440</wp:posOffset>
                </wp:positionV>
                <wp:extent cx="6400800" cy="2171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rStyle w:val="BodyCopyBold"/>
                                <w:rFonts w:cs="Arial" w:ascii="Arial" w:hAnsi="Arial"/>
                                <w:color w:val="000000"/>
                                <w:spacing w:val="-3"/>
                                <w:sz w:val="32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.</w:t>
                              <w:tab/>
                              <w:t>You can cancel this Declaration at any time by notifying the charity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28"/>
                              <w:ind w:left="300" w:hanging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</w:t>
                              <w:tab/>
                              <w:t xml:space="preserve">If your circumstances change and you no longer pay enough income or capital gains tax to cover the amount claimed </w:t>
                              <w:br/>
                              <w:t>by the charity, please contact the charity/CASC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28"/>
                              <w:ind w:left="300" w:hanging="30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.</w:t>
                              <w:tab/>
                              <w:t xml:space="preserve">If you pay tax at the higher rate, you can claim further tax relief via your Self Assessment tax return </w:t>
                              <w:br/>
                              <w:t>(currently 25p for each pound you give)**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</w:t>
                              <w:tab/>
                              <w:t>Please notify the charity if you change your name or address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28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*     Gift Aid is linked to basic  rate tax. Basic rate tax is currently 20%, which allows charities to reclaim 25 pence on the pound. </w:t>
                            </w:r>
                          </w:p>
                          <w:p>
                            <w:pPr>
                              <w:pStyle w:val="BodyCopy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0" w:after="28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**    Higher rate taxpayers can claim back the difference between basic rate and higher rate tax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567.2pt;mso-position-vertical-relative:text;margin-left:-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rPr/>
                      </w:pPr>
                      <w:r>
                        <w:rPr>
                          <w:rStyle w:val="BodyCopyBold"/>
                          <w:rFonts w:cs="Arial" w:ascii="Arial" w:hAnsi="Arial"/>
                          <w:color w:val="000000"/>
                          <w:spacing w:val="-3"/>
                          <w:sz w:val="32"/>
                        </w:rPr>
                        <w:t xml:space="preserve">Notes: 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300" w:leader="none"/>
                        </w:tabs>
                        <w:spacing w:before="0" w:after="2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.</w:t>
                        <w:tab/>
                        <w:t>You can cancel this Declaration at any time by notifying the charity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300" w:leader="none"/>
                        </w:tabs>
                        <w:spacing w:before="0" w:after="28"/>
                        <w:ind w:left="300" w:hanging="30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</w:t>
                        <w:tab/>
                        <w:t xml:space="preserve">If your circumstances change and you no longer pay enough income or capital gains tax to cover the amount claimed </w:t>
                        <w:br/>
                        <w:t>by the charity, please contact the charity/CASC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300" w:leader="none"/>
                        </w:tabs>
                        <w:spacing w:before="0" w:after="28"/>
                        <w:ind w:left="300" w:hanging="30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3.</w:t>
                        <w:tab/>
                        <w:t xml:space="preserve">If you pay tax at the higher rate, you can claim further tax relief via your Self Assessment tax return </w:t>
                        <w:br/>
                        <w:t>(currently 25p for each pound you give)**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300" w:leader="none"/>
                        </w:tabs>
                        <w:spacing w:before="0" w:after="1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</w:t>
                        <w:tab/>
                        <w:t>Please notify the charity if you change your name or address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300" w:leader="none"/>
                        </w:tabs>
                        <w:spacing w:before="0" w:after="28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*     Gift Aid is linked to basic  rate tax. Basic rate tax is currently 20%, which allows charities to reclaim 25 pence on the pound. </w:t>
                      </w:r>
                    </w:p>
                    <w:p>
                      <w:pPr>
                        <w:pStyle w:val="BodyCopy"/>
                        <w:tabs>
                          <w:tab w:val="clear" w:pos="720"/>
                          <w:tab w:val="left" w:pos="300" w:leader="none"/>
                        </w:tabs>
                        <w:spacing w:before="0" w:after="28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**    Higher rate taxpayers can claim back the difference between basic rate and higher rate tax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Light">
    <w:altName w:val="Swis721 Lt BT"/>
    <w:charset w:val="00"/>
    <w:family w:val="auto"/>
    <w:pitch w:val="default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CopyBold">
    <w:name w:val="Body Copy Bold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300" w:before="0" w:after="113"/>
      <w:textAlignment w:val="center"/>
    </w:pPr>
    <w:rPr>
      <w:rFonts w:ascii="Swiss721BT-Light;Swis721 Lt BT" w:hAnsi="Swiss721BT-Light;Swis721 Lt BT" w:cs="Swiss721BT-Light;Swis721 Lt BT"/>
      <w:color w:val="000000"/>
      <w:spacing w:val="-4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0:00Z</dcterms:created>
  <dc:creator>Gemma Battersby</dc:creator>
  <dc:description/>
  <dc:language>en-US</dc:language>
  <cp:lastModifiedBy>Windows User</cp:lastModifiedBy>
  <cp:lastPrinted>2012-03-14T17:18:00Z</cp:lastPrinted>
  <dcterms:modified xsi:type="dcterms:W3CDTF">2016-08-24T08:40:00Z</dcterms:modified>
  <cp:revision>2</cp:revision>
  <dc:subject/>
  <dc:title/>
</cp:coreProperties>
</file>